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-конспект урока по информатике в 7 класс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урока:</w:t>
        <w:tab/>
      </w:r>
      <w:r>
        <w:rPr>
          <w:rFonts w:cs="Arial" w:ascii="Arial" w:hAnsi="Arial"/>
          <w:bCs/>
        </w:rPr>
        <w:t>«Информационная модель объект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 урока:</w:t>
        <w:tab/>
        <w:tab/>
      </w:r>
      <w:r>
        <w:rPr>
          <w:rFonts w:cs="Arial" w:ascii="Arial" w:hAnsi="Arial"/>
        </w:rPr>
        <w:t>Урок-объяснение нового материал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ить понятие информационной модели реального объек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воить табличную форму представления информационной модел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урока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kern w:val="0"/>
        </w:rPr>
        <w:t xml:space="preserve">сформировать понятие информационной модели.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 xml:space="preserve">Воспитательна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формирование  самостоятельности и ответственности при изучении нового материала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 xml:space="preserve">Развивающа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развитие внимания и аналитического мышлени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редства обучения: </w:t>
      </w:r>
      <w:r>
        <w:rPr>
          <w:rFonts w:cs="Arial" w:ascii="Arial" w:hAnsi="Arial"/>
        </w:rPr>
        <w:t>Макарова Н.В. «Информатика 7-9 класс».; технические (ЭВМ,  интерактивная доска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</w:rPr>
      </w:pPr>
      <w:r>
        <w:rPr>
          <w:rFonts w:cs="Arial" w:ascii="Arial" w:hAnsi="Arial"/>
          <w:b/>
          <w:bCs/>
          <w:i/>
          <w:iCs/>
          <w:color w:val="000000"/>
          <w:kern w:val="0"/>
        </w:rPr>
      </w:r>
    </w:p>
    <w:p>
      <w:pPr>
        <w:pStyle w:val="Normal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iCs/>
          <w:color w:val="000000"/>
          <w:kern w:val="0"/>
        </w:rPr>
        <w:t>План урока:</w:t>
      </w:r>
      <w:r>
        <w:rPr>
          <w:rFonts w:cs="Arial" w:ascii="Arial" w:hAnsi="Arial"/>
          <w:iCs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Организационный момент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color w:val="000000"/>
          <w:kern w:val="0"/>
        </w:rPr>
        <w:t xml:space="preserve">Актуализация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Объяснение новой темы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Подведение итогов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Домашнее задание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kern w:val="0"/>
        </w:rPr>
      </w:pPr>
      <w:r>
        <w:rPr>
          <w:rFonts w:cs="Arial" w:ascii="Arial" w:hAnsi="Arial"/>
          <w:i/>
          <w:color w:val="000000"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ционный момен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тстви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ание отсутствующ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оверка готовности к уроку (необходимые принадлежности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ктуализация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 прошлом уроке мы с вами прошли тему: «Понятие модели»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к, ЧТО ТАКОЕ МОДЕЛЬ ОБЪЕКТА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(стр. 2: если ученики отвечают правильно, то закрываем ширму. если они затрудняются ответить, то постепенно передвигаем ширму вниз, тем самым помогая ученикам вспомнить определение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ВЕДИТЕ ПРИМЕРЫ ОБЪЕКТОВ И ИХ МОДЕЛЕЙ. (различные ответы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ЧЕМ СОЗДАЕТСЯ МОДЕЛЬ ОБЪЕКТА? (различные ответы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ыполним следующее задание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стр. 3: Установите соответствие между объектами и их моделями, при помощи линий начерченных маркерами. (Если имеются 3 и более маркеров различного цвета, то линии проводятся разными цветами, в противном случае – маркером одного цвета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ЛЯ КАКИХ ЦЕЛЕЙ СОЗДАНЫ ДАННЫЕ МОДЕЛИ ОБЪЕКТОВ?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КАКИМИ СВОЙСТВАМИ ОНИ ОБЛАДАЮТ?(различные отве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йства модели зависят от цели моделирования. Любая модель воспроизводит только те свойства оригинала, которые понадобятся человеку при ее использ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ЕТ ЛИ ОДИН И ТОТ ЖЕ ОБЪЕКТ ИМЕТЬ РАЗНЫЕ МОДЕЛИ? (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тр.4: Какими моделями человека обычно пользуются следующие люди? (необходимо правильно расставить слова в таблице, перетаскиванием и параллельно объяснять для каких целей созданы данные модели. Полученную таблицу ученики должны переписать в тетрад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и тот же объект может иметь множество моделей: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КАКИЕ БЫВАЮТ МОДЕЛИ? (материальные и нематериальные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ЧЕМ ОТЛИЧАЮТСЯ МАТЕРИАЛЬНЫЕ  И НЕМАТЕРИАЛЬНЫЕ МОДЕЛИ?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Задание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стр. 5: Определить какие из моделей являются материальными, а какие – нематериальными и перетащить их в нужные ячейк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бъяснение нового матер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мы уже знаем, прежде чем построить и изучить модель, надо сначала собрать информацию об объекте. Поэтому особое место среди нематериальных моделей занимают информационные, содержащие существенные для исследователя сведения об объек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вы ясно представляете цель исследования, то часто достаточно располагать необходимой информацией и представить ее в надлежащей форме. В этом случае говорят о создании и использовании </w:t>
      </w:r>
      <w:r>
        <w:rPr>
          <w:rFonts w:cs="Arial" w:ascii="Arial" w:hAnsi="Arial"/>
          <w:i/>
          <w:iCs/>
        </w:rPr>
        <w:t>информационной модели</w:t>
      </w:r>
      <w:r>
        <w:rPr>
          <w:rFonts w:cs="Arial" w:ascii="Arial" w:hAnsi="Arial"/>
        </w:rPr>
        <w:t xml:space="preserve"> объ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уществует строгих правил, как лучше представить модель. Однако человечество накопило огромный опыт в этой сфере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знавая окружающий мир, каждый из нас формирует свое представление о нем. Сами того не замечая, вы ежедневно создаете информационные модели реальных объектов, которые помогают вам в процессе познания. Таким путем вы узнаете новое, то есть получаете новую информ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ая модель создается и изменяется на основе имеющихся у человека информации о реальных объектах, процессах или явлен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пример: </w:t>
      </w:r>
      <w:r>
        <w:rPr>
          <w:rFonts w:cs="Arial" w:ascii="Arial" w:hAnsi="Arial"/>
          <w:b/>
          <w:bCs/>
          <w:i/>
          <w:iCs/>
        </w:rPr>
        <w:t>стр. 6: Определить предмет по его свойствам. (Проводится в виде соревнования - КТО ПЕРВЫЙ УГАДАЕТ. Нажимаем на область, расположенную справа от звездочки, будут появляться слова, после каждого слова, ученики должны представить себе некий</w:t>
        <w:tab/>
        <w:t>объект и предложить свои варианты ответов. Например: «круглое». Задается вопрос: ЧТО БЫВАЕТ КРУГЛЫМ? (мяч, глобус и так далее). Продолжаем до того, пока не закончатся слова, если даже ученики отвечают правильно (АРБУЗ), при этом запоминаем ученика, предложившего правильный вариант первым. После того, как закончились слова закрываем ширму и смотрим правильный ответ, если он прозвучал. Если же не было такого варианта ответа, пытаемся навести учеников на него)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24" w:right="4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видим, это – АРБУЗ. Информация о нем дана самая разнообразная: и цвет, и запах, и вкус, и даже звук... Очевидно, ее гораздо больше, чем требуется для решения этой задачи. Попробуйте выбрать из всех перечисленных признаков и свойств минимум, позволяющий  безошибочно  определить  объект. </w:t>
      </w:r>
    </w:p>
    <w:p>
      <w:pPr>
        <w:pStyle w:val="Normal"/>
        <w:widowControl w:val="false"/>
        <w:shd w:fill="FFFFFF" w:val="clear"/>
        <w:autoSpaceDE w:val="false"/>
        <w:ind w:left="24" w:right="48" w:firstLine="69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ученики записывают свои варианты в тетрадях. Затем кто-нибудь из учеников, выходит к доске и при помощи маркера отмечает слова, которые он выбрал. Затем спрашиваем у учеников, согласны ли они с ним, а если нет, то какие варианты могут предложить они. В итоге получаем, что у каждого свое мнение. )</w:t>
      </w:r>
    </w:p>
    <w:p>
      <w:pPr>
        <w:pStyle w:val="Normal"/>
        <w:widowControl w:val="false"/>
        <w:shd w:fill="FFFFFF" w:val="clear"/>
        <w:autoSpaceDE w:val="false"/>
        <w:ind w:left="24" w:right="4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усском фольклоре давно найдено решение: «Сам алый, сахарный, кафтан зеленый, бархатный»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Информационные</w:t>
      </w:r>
      <w:r>
        <w:rPr>
          <w:rFonts w:cs="Arial" w:ascii="Arial" w:hAnsi="Arial"/>
        </w:rPr>
        <w:t xml:space="preserve"> модели одного и того же объекта, предназначенные для разных целей, могут также существенно различа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исуйте таблицу, состоящую из двух столбцов. Я прочитаю вам ситуации, а вы постараетесь заполнить ее. В первом столбце записываем ситуацию, во втором – свойства объекта.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(Читаем ситуации и стерев с доски, предыдущие записи, отмечаем свойства для различных ситуации, разными маркерами (если 3 и более) или просто разными знаками): </w:t>
      </w:r>
      <w:r>
        <w:rPr>
          <w:rFonts w:cs="Arial" w:ascii="Arial" w:hAnsi="Arial"/>
        </w:rPr>
        <w:t>ПРЕДСТАВЬТЕ СЕБЕ ХУДОЖНИКА, КОТОРОМУ НУЖНО НАПИСАТЬ НАТЮРМОРТ. КАКИЕ СВОЙСТВА ЭТОГО ОБЪЕКТА ЕГО БУДУТ ИНТЕРЕСОВАТЬ? (круглый, большой, зеленый, полосатый).</w:t>
      </w:r>
    </w:p>
    <w:p>
      <w:pPr>
        <w:pStyle w:val="Normal"/>
        <w:widowControl w:val="false"/>
        <w:shd w:fill="FFFFFF" w:val="clear"/>
        <w:autoSpaceDE w:val="false"/>
        <w:ind w:left="24" w:right="4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ПРЕДСТАВЬТЕ, ЧТО  ВАМ НУЖНО ВЫЗВАТЬ АППЕТИТ У СЛАДКОЕЖКИ. КАК СВОЙСТВА ОБЪЕКТА ВЫ ВЫБЕРИТЕ ДЛЯ ЭТОЙ ЦЕЛИ?  (зрелый, сочный, ароматный, сладкий).</w:t>
      </w:r>
    </w:p>
    <w:p>
      <w:pPr>
        <w:pStyle w:val="Normal"/>
        <w:widowControl w:val="false"/>
        <w:shd w:fill="FFFFFF" w:val="clear"/>
        <w:autoSpaceDE w:val="false"/>
        <w:ind w:left="24" w:right="48" w:firstLine="696"/>
        <w:jc w:val="both"/>
        <w:rPr/>
      </w:pPr>
      <w:r>
        <w:rPr>
          <w:rFonts w:cs="Arial" w:ascii="Arial" w:hAnsi="Arial"/>
        </w:rPr>
        <w:t>ВЫ – ЧЕЛОВЕК, ВЫБИРАЮЩИЙ АРБУЗ НА БАХЧЕ. КАКИЕ СВОЙСТВА ВАС БУДУТ ИНТЕРЕСОВАТЬ ТЕПЕРЬ? ( крупный, звонкий, с сухим хвостиком).</w:t>
      </w:r>
    </w:p>
    <w:p>
      <w:pPr>
        <w:pStyle w:val="Normal"/>
        <w:widowControl w:val="false"/>
        <w:shd w:fill="FFFFFF" w:val="clear"/>
        <w:autoSpaceDE w:val="false"/>
        <w:ind w:left="24" w:right="4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В итоге мы получили таблицу, аналогичную переписанной ранее. И также как в той таблице, мы получили разные модели одного объекта. КТО МНЕ СКАЖЕТ ПОЧЕМУ?</w:t>
      </w:r>
    </w:p>
    <w:p>
      <w:pPr>
        <w:pStyle w:val="Normal"/>
        <w:widowControl w:val="false"/>
        <w:shd w:fill="FFFFFF" w:val="clear"/>
        <w:autoSpaceDE w:val="false"/>
        <w:ind w:left="24" w:right="48" w:firstLine="6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т пример показывает, что информации не обязательно должно быть много. Важно, чтобы она соответствовала цели, для которой использ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идите, разное назначение — разные информационные модел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Значит, получаем, что: </w:t>
      </w:r>
      <w:r>
        <w:rPr>
          <w:rFonts w:cs="Arial" w:ascii="Arial" w:hAnsi="Arial"/>
          <w:b/>
          <w:bCs/>
          <w:i/>
          <w:iCs/>
        </w:rPr>
        <w:t>стр. 7: переписать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тр. 8: Итак, ЧТО ЖЕ ТАКОЕ ИНФОРМАЦИОННАЯ МОДЕЛЬ, КАК ВЫ ДУМАЕТЕ. ( выслушиваем ответы, потом нажимаем на область внизу понятия, чтобы появилось определение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стр. 9:</w:t>
      </w:r>
      <w:r>
        <w:rPr>
          <w:rFonts w:cs="Arial" w:ascii="Arial" w:hAnsi="Arial"/>
          <w:i/>
        </w:rPr>
        <w:t xml:space="preserve"> Формы представления информационных моделей могут быть различными. </w:t>
      </w:r>
      <w:r>
        <w:rPr>
          <w:rFonts w:cs="Arial" w:ascii="Arial" w:hAnsi="Arial"/>
          <w:b/>
          <w:bCs/>
          <w:i/>
        </w:rPr>
        <w:t>(Ученики должны попробовать привести примеры по каждой, если не могут, то учитель им помогает. Желательно законспектировать стр.9 с примерами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ведение итогов: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спрашивает у учащихся есть ли у них вопросы по изученному материалу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задает вопросы к классу для закрепления: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      Может ли объект иметь несколько информационных моделей? Отчего это зависит? Приведите свои примеры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      Что такое информационная модель?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      Какие существуют формы представления информационных моделей? (на этот  вопрос желательно отвечать, не заглядывая в тетрадь). Попробуй привести свои приме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машнее задание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   из учебника. Готовиться к опросу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ть информационную модель объекта «цветок», если его оценивает: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ленькая девочка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биолог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медик;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- художник.</w:t>
      </w:r>
    </w:p>
    <w:p>
      <w:pPr>
        <w:sectPr>
          <w:type w:val="continuous"/>
          <w:pgSz w:w="11906" w:h="16838"/>
          <w:pgMar w:left="900" w:right="850" w:gutter="0" w:header="0" w:top="71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0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0:00Z</dcterms:created>
  <dc:creator>Olga</dc:creator>
  <dc:description/>
  <cp:keywords/>
  <dc:language>en-US</dc:language>
  <cp:lastModifiedBy>admin</cp:lastModifiedBy>
  <cp:lastPrinted>2010-01-20T13:43:00Z</cp:lastPrinted>
  <dcterms:modified xsi:type="dcterms:W3CDTF">2010-01-20T10:44:00Z</dcterms:modified>
  <cp:revision>4</cp:revision>
  <dc:subject/>
  <dc:title>Елабужский Государственный Педагогический Университет</dc:title>
</cp:coreProperties>
</file>