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mallCaps/>
          <w:color w:val="C00000"/>
          <w:sz w:val="32"/>
          <w:szCs w:val="32"/>
          <w:lang w:eastAsia="ru-RU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C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C00000"/>
          <w:sz w:val="24"/>
          <w:szCs w:val="24"/>
          <w:lang w:eastAsia="ru-RU"/>
        </w:rPr>
        <w:t>«Создание простейшей программы для графического исполнител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ru-RU"/>
        </w:rPr>
        <w:t xml:space="preserve">шаг.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Запуск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 xml:space="preserve">2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шаг: Вход в программный реж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•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 помощью стрелки ВПРАВО поля дополнительных клавиш перейти в поле программы.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iCs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ru-RU"/>
        </w:rPr>
        <w:t xml:space="preserve">шаг.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Написать программу создания квадрата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ставить направление кенгуренка без изменений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делать 3 шага с помощью клавиши [F2]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ыполнить 3 раза команду Поворот [FЗ]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делать 3 шага с помощью клавиши [F2]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ыполнить 3 раза команду Поворот [FЗ]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делать 3 шага с помощью клавиши [F2]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ыполнить 3 раза команду Поворот [FЗ]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делать 3 шага с помощью клавиши [F2]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iCs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Courier New" w:ascii="Courier New" w:hAnsi="Courier New"/>
          <w:b/>
          <w:iCs/>
          <w:color w:val="000000"/>
          <w:sz w:val="24"/>
          <w:szCs w:val="24"/>
          <w:lang w:eastAsia="ru-RU"/>
        </w:rPr>
        <w:t xml:space="preserve">шаг.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Переход в режим выполнения программы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жать клавишу Т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ыполнить команду Пуск [F1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]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ыбрать команду Разное [F4] для сохранения данны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ыполнить команду Запись/Запись программы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дать имя файла и нажать клавишу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Ente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твердить выполнение коман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 xml:space="preserve">5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шаг. Очистка программы и рисунка для создания новых объектов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чистить поле рисунка командой Установка [FЗ]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чистить поле программы командой Разное/Стереть программу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твердить выполнение команды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жать клавишу Т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для возврата в режим создания программы.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6:00Z</dcterms:created>
  <dc:creator>Test</dc:creator>
  <dc:description/>
  <cp:keywords/>
  <dc:language>en-US</dc:language>
  <cp:lastModifiedBy>Test</cp:lastModifiedBy>
  <dcterms:modified xsi:type="dcterms:W3CDTF">2008-10-28T05:43:00Z</dcterms:modified>
  <cp:revision>1</cp:revision>
  <dc:subject/>
  <dc:title/>
</cp:coreProperties>
</file>