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п. Бурасы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34"/>
        <w:gridCol w:w="3152"/>
      </w:tblGrid>
      <w:tr>
        <w:trPr>
          <w:trHeight w:val="250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</w:rPr>
              <w:t>На заседании ШМО естественнонауч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окол № ___ от                «_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/</w:t>
            </w:r>
            <w:r>
              <w:rPr>
                <w:rFonts w:cs="Times New Roman"/>
                <w:u w:val="single"/>
              </w:rPr>
              <w:t>Романова М. 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                           </w:t>
            </w:r>
            <w:r>
              <w:rPr>
                <w:rFonts w:cs="Times New Roman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директора по УВР МОУ «СОШ п.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</w:rPr>
              <w:t>____________/</w:t>
            </w:r>
            <w:r>
              <w:rPr>
                <w:rFonts w:cs="Times New Roman"/>
                <w:u w:val="single"/>
              </w:rPr>
              <w:t>Косякова Л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                     </w:t>
            </w:r>
            <w:r>
              <w:rPr>
                <w:rFonts w:cs="Times New Roman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У «СОШ п.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/</w:t>
            </w:r>
            <w:r>
              <w:rPr>
                <w:rFonts w:cs="Times New Roman"/>
                <w:u w:val="single"/>
              </w:rPr>
              <w:t>Чернозубова Г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                        </w:t>
            </w:r>
            <w:r>
              <w:rPr>
                <w:rFonts w:cs="Times New Roman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№ ____ от «___»______20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олесовой  Жанны  Валерьевны,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  <w:u w:val="single"/>
        </w:rPr>
        <w:t xml:space="preserve">учителя информатики  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информатике в 11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урас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09 - 2010 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 xml:space="preserve">.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Настоящая программа рассчитана на изучение базового курса информатики  учащимися  11 класса в течение 35 часов (1 час в неделю), согласно федеральному компоненту БУП от 2004 года.</w:t>
      </w:r>
    </w:p>
    <w:p>
      <w:pPr>
        <w:pStyle w:val="Normal"/>
        <w:ind w:firstLine="567"/>
        <w:jc w:val="both"/>
        <w:rPr/>
      </w:pPr>
      <w:r>
        <w:rPr/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дарт среднего (полного) общего образования  по информатике и И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овый уровень от 200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ая программа «Информатика и ИКТ» И. Г. Семакина, Е.К Хенне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rPr/>
      </w:pPr>
      <w:r>
        <w:rPr/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•   </w:t>
      </w:r>
      <w:r>
        <w:rPr>
          <w:b/>
          <w:bCs/>
        </w:rPr>
        <w:t xml:space="preserve">освоение системы базовых знаний, </w:t>
      </w:r>
      <w:r>
        <w:rPr/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>
          <w:b/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тизировать подходы к изучению предме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567"/>
        <w:jc w:val="both"/>
        <w:rPr/>
      </w:pPr>
      <w:r>
        <w:rPr/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"/>
        <w:rPr/>
      </w:pPr>
      <w:r>
        <w:rPr/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</w:r>
      <w:r>
        <w:rPr>
          <w:lang w:val="en-US"/>
        </w:rPr>
        <w:t>OnLine</w:t>
      </w:r>
      <w:r>
        <w:rPr/>
        <w:t>.</w:t>
      </w:r>
    </w:p>
    <w:p>
      <w:pPr>
        <w:pStyle w:val="2"/>
        <w:rPr/>
      </w:pPr>
      <w:r>
        <w:rPr/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I. Тематическое планирование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в 11 класс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3"/>
        <w:gridCol w:w="1022"/>
        <w:gridCol w:w="1153"/>
        <w:gridCol w:w="2142"/>
      </w:tblGrid>
      <w:tr>
        <w:trPr>
          <w:trHeight w:val="574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(раздел учебника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 (номер работы)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Информационные системы </w:t>
            </w:r>
            <w:r>
              <w:rPr>
                <w:b/>
                <w:sz w:val="28"/>
                <w:szCs w:val="28"/>
              </w:rPr>
              <w:t>(§ 24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Гипертекст </w:t>
            </w:r>
            <w:r>
              <w:rPr>
                <w:b/>
                <w:sz w:val="28"/>
                <w:szCs w:val="28"/>
              </w:rPr>
              <w:t>(§ 25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№ 3.1)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нтернет как информационная сис</w:t>
              <w:softHyphen/>
              <w:t xml:space="preserve">тема </w:t>
            </w:r>
            <w:r>
              <w:rPr>
                <w:b/>
                <w:sz w:val="28"/>
                <w:szCs w:val="28"/>
              </w:rPr>
              <w:t>(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-28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(№ 3.2, 3.3, 3.4, 3.5)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Web-сайт</w:t>
            </w:r>
            <w:r>
              <w:rPr>
                <w:b/>
                <w:bCs/>
                <w:sz w:val="28"/>
                <w:szCs w:val="28"/>
              </w:rPr>
              <w:t xml:space="preserve"> (§ 29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(№ 3.6)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Геоинформационные системы </w:t>
            </w:r>
            <w:r>
              <w:rPr>
                <w:b/>
                <w:sz w:val="28"/>
                <w:szCs w:val="28"/>
              </w:rPr>
              <w:t xml:space="preserve">(§ </w:t>
            </w:r>
            <w:r>
              <w:rPr>
                <w:b/>
                <w:bCs/>
                <w:sz w:val="28"/>
                <w:szCs w:val="28"/>
              </w:rPr>
              <w:t>30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№ 3.8)</w:t>
            </w:r>
          </w:p>
        </w:tc>
      </w:tr>
      <w:tr>
        <w:trPr>
          <w:trHeight w:val="355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Базы </w:t>
            </w:r>
            <w:r>
              <w:rPr>
                <w:sz w:val="28"/>
                <w:szCs w:val="28"/>
              </w:rPr>
              <w:t xml:space="preserve">данных и СУБД </w:t>
            </w:r>
            <w:r>
              <w:rPr>
                <w:b/>
                <w:sz w:val="28"/>
                <w:szCs w:val="28"/>
              </w:rPr>
              <w:t xml:space="preserve">(§ </w:t>
            </w:r>
            <w:r>
              <w:rPr>
                <w:b/>
                <w:bCs/>
                <w:sz w:val="28"/>
                <w:szCs w:val="28"/>
              </w:rPr>
              <w:t>31-33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(№ 3.9, </w:t>
            </w:r>
            <w:r>
              <w:rPr>
                <w:b/>
                <w:bCs/>
                <w:sz w:val="28"/>
                <w:szCs w:val="28"/>
              </w:rPr>
              <w:t>3.10)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Запросы к базе данных </w:t>
            </w:r>
            <w:r>
              <w:rPr>
                <w:b/>
                <w:sz w:val="28"/>
                <w:szCs w:val="28"/>
              </w:rPr>
              <w:t>(§ 34-35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+1 (к/р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(№ </w:t>
            </w:r>
            <w:r>
              <w:rPr>
                <w:b/>
                <w:bCs/>
                <w:sz w:val="28"/>
                <w:szCs w:val="28"/>
              </w:rPr>
              <w:t xml:space="preserve">3.11, </w:t>
            </w:r>
            <w:r>
              <w:rPr>
                <w:sz w:val="28"/>
                <w:szCs w:val="28"/>
              </w:rPr>
              <w:t>3.12, 3.13, 3.14*, 3.15*)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Моделирование зависимостей; стати</w:t>
              <w:softHyphen/>
              <w:t xml:space="preserve">стическое моделирование </w:t>
            </w:r>
            <w:r>
              <w:rPr>
                <w:b/>
                <w:bCs/>
                <w:sz w:val="28"/>
                <w:szCs w:val="28"/>
              </w:rPr>
              <w:t>(§ 36-37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0,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2*0,5 (№ 3.16, </w:t>
            </w:r>
            <w:r>
              <w:rPr>
                <w:sz w:val="28"/>
                <w:szCs w:val="28"/>
              </w:rPr>
              <w:t>3.17)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Корреляционное моделирование </w:t>
            </w:r>
            <w:r>
              <w:rPr>
                <w:b/>
                <w:sz w:val="28"/>
                <w:szCs w:val="28"/>
              </w:rPr>
              <w:t>(§ 38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№ 3.18)</w:t>
            </w:r>
          </w:p>
        </w:tc>
      </w:tr>
      <w:tr>
        <w:trPr>
          <w:trHeight w:val="355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Оптимальное планирование </w:t>
            </w:r>
            <w:r>
              <w:rPr>
                <w:b/>
                <w:sz w:val="28"/>
                <w:szCs w:val="28"/>
              </w:rPr>
              <w:t>(§ 39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+1 (к/р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(№ </w:t>
            </w:r>
            <w:r>
              <w:rPr>
                <w:b/>
                <w:bCs/>
                <w:sz w:val="28"/>
                <w:szCs w:val="28"/>
              </w:rPr>
              <w:t>3.19)</w:t>
            </w:r>
          </w:p>
        </w:tc>
      </w:tr>
      <w:tr>
        <w:trPr>
          <w:trHeight w:val="574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Социальная информатика </w:t>
            </w:r>
            <w:r>
              <w:rPr>
                <w:b/>
                <w:bCs/>
                <w:sz w:val="28"/>
                <w:szCs w:val="28"/>
              </w:rPr>
              <w:t>(§ 40-43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презен</w:t>
              <w:softHyphen/>
              <w:t>тация)</w:t>
            </w:r>
          </w:p>
        </w:tc>
      </w:tr>
      <w:tr>
        <w:trPr>
          <w:trHeight w:val="574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  <w:szCs w:val="28"/>
              </w:rPr>
              <w:t>Итоговое тестир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курс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личество контрольных работ                    Количество практических рабо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59905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17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47.3pt;mso-wrap-distance-left:9pt;mso-wrap-distance-right:0pt;mso-wrap-distance-top:0pt;mso-wrap-distance-bottom:0pt;margin-top:6.5pt;mso-position-vertical-relative:text;margin-left:2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457"/>
                        <w:gridCol w:w="117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2615565" cy="603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20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47.5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457"/>
                        <w:gridCol w:w="120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актических работ в 11 класс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Практическая работа № 3.1</w:t>
      </w:r>
      <w:r>
        <w:rPr/>
        <w:t xml:space="preserve"> «Гипертекстовые структуры»</w:t>
      </w:r>
    </w:p>
    <w:p>
      <w:pPr>
        <w:pStyle w:val="Normal"/>
        <w:jc w:val="both"/>
        <w:rPr/>
      </w:pPr>
      <w:r>
        <w:rPr>
          <w:b/>
        </w:rPr>
        <w:t>Практическая работа № 3.2</w:t>
      </w:r>
      <w:r>
        <w:rPr/>
        <w:t xml:space="preserve"> «Интернет: работа с электронной почтой и телеконференциями»</w:t>
      </w:r>
    </w:p>
    <w:p>
      <w:pPr>
        <w:pStyle w:val="Normal"/>
        <w:jc w:val="both"/>
        <w:rPr/>
      </w:pPr>
      <w:r>
        <w:rPr>
          <w:b/>
        </w:rPr>
        <w:t>Практическая работа № 3.3</w:t>
      </w:r>
      <w:r>
        <w:rPr/>
        <w:t xml:space="preserve"> «Интернет: работа с браузером. Просмотр Web-страниц» (задание 1)</w:t>
      </w:r>
    </w:p>
    <w:p>
      <w:pPr>
        <w:pStyle w:val="Normal"/>
        <w:jc w:val="both"/>
        <w:rPr/>
      </w:pPr>
      <w:r>
        <w:rPr>
          <w:b/>
        </w:rPr>
        <w:t>Практическая работа № 3.4</w:t>
      </w:r>
      <w:r>
        <w:rPr/>
        <w:t xml:space="preserve"> «Интернет: сохранение загруженных </w:t>
      </w:r>
      <w:r>
        <w:rPr>
          <w:lang w:val="en-US"/>
        </w:rPr>
        <w:t>Web</w:t>
      </w:r>
      <w:r>
        <w:rPr/>
        <w:t>-страниц»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3.5 </w:t>
      </w:r>
      <w:r>
        <w:rPr/>
        <w:t>«Интернет: работа с поисковыми системами»</w:t>
      </w:r>
    </w:p>
    <w:p>
      <w:pPr>
        <w:pStyle w:val="Normal"/>
        <w:jc w:val="both"/>
        <w:rPr/>
      </w:pPr>
      <w:r>
        <w:rPr>
          <w:b/>
        </w:rPr>
        <w:t>Практическая работа № 3.6 (1)</w:t>
      </w:r>
      <w:r>
        <w:rPr/>
        <w:t xml:space="preserve"> «Интернет: создание Web-сайта с помощью Microsoft Word»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3.6 (2) </w:t>
      </w:r>
      <w:r>
        <w:rPr/>
        <w:t>«Создание собственного сайта»</w:t>
      </w:r>
    </w:p>
    <w:p>
      <w:pPr>
        <w:pStyle w:val="Normal"/>
        <w:jc w:val="both"/>
        <w:rPr/>
      </w:pPr>
      <w:r>
        <w:rPr>
          <w:b/>
        </w:rPr>
        <w:t>Практическая работа № 3.8 (задание 1)</w:t>
      </w:r>
      <w:r>
        <w:rPr/>
        <w:t xml:space="preserve"> «Поиск информации в геоинформационных системах»</w:t>
      </w:r>
    </w:p>
    <w:p>
      <w:pPr>
        <w:pStyle w:val="Normal"/>
        <w:jc w:val="both"/>
        <w:rPr/>
      </w:pPr>
      <w:r>
        <w:rPr>
          <w:b/>
        </w:rPr>
        <w:t>Практическая работа № 3.9</w:t>
      </w:r>
      <w:r>
        <w:rPr/>
        <w:t xml:space="preserve"> «Знакомство с СУБД Mi</w:t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3.10 </w:t>
      </w:r>
      <w:r>
        <w:rPr/>
        <w:t>«Создание базы данных «Приемная комиссия»</w:t>
      </w:r>
    </w:p>
    <w:p>
      <w:pPr>
        <w:pStyle w:val="Normal"/>
        <w:jc w:val="both"/>
        <w:rPr/>
      </w:pPr>
      <w:r>
        <w:rPr>
          <w:b/>
        </w:rPr>
        <w:t>Практическая работа № 3.11</w:t>
      </w:r>
      <w:r>
        <w:rPr/>
        <w:t xml:space="preserve"> «Реализация простых запросов с помощью конструктора»</w:t>
      </w:r>
    </w:p>
    <w:p>
      <w:pPr>
        <w:pStyle w:val="Normal"/>
        <w:jc w:val="both"/>
        <w:rPr/>
      </w:pPr>
      <w:r>
        <w:rPr>
          <w:b/>
        </w:rPr>
        <w:t>Практическая работа № 3.12</w:t>
      </w:r>
      <w:r>
        <w:rPr/>
        <w:t xml:space="preserve"> «Расширение базы данных «Приемная комиссия». Работа с формой»</w:t>
      </w:r>
    </w:p>
    <w:p>
      <w:pPr>
        <w:pStyle w:val="Normal"/>
        <w:jc w:val="both"/>
        <w:rPr/>
      </w:pPr>
      <w:r>
        <w:rPr>
          <w:b/>
        </w:rPr>
        <w:t>Практическая работа № 3.13</w:t>
      </w:r>
      <w:r>
        <w:rPr/>
        <w:t xml:space="preserve"> «Реализация сложных запросов к базе данных «Приемная комиссия»</w:t>
      </w:r>
    </w:p>
    <w:p>
      <w:pPr>
        <w:pStyle w:val="Normal"/>
        <w:jc w:val="both"/>
        <w:rPr/>
      </w:pPr>
      <w:r>
        <w:rPr>
          <w:b/>
        </w:rPr>
        <w:t>Практическая работа № 3.14</w:t>
      </w:r>
      <w:r>
        <w:rPr/>
        <w:t xml:space="preserve"> «Реализация запросов на удаление. Использование вычисляемых полей»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3.15* </w:t>
      </w:r>
      <w:r>
        <w:rPr/>
        <w:t>«Создание отчетов»</w:t>
      </w:r>
    </w:p>
    <w:p>
      <w:pPr>
        <w:pStyle w:val="Normal"/>
        <w:jc w:val="both"/>
        <w:rPr/>
      </w:pPr>
      <w:r>
        <w:rPr>
          <w:b/>
        </w:rPr>
        <w:t>Практическая работа № 3.16</w:t>
      </w:r>
      <w:r>
        <w:rPr/>
        <w:t xml:space="preserve"> «Получение регрессионных моделей в Mi</w:t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 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3.17 </w:t>
      </w:r>
      <w:r>
        <w:rPr/>
        <w:t>«Прогнозирование в Mi</w:t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Практическая работа № 3.18</w:t>
      </w:r>
      <w:r>
        <w:rPr/>
        <w:t xml:space="preserve"> «Расчет корреляционных зависимостей в Microsoft Excel» </w:t>
      </w:r>
    </w:p>
    <w:p>
      <w:pPr>
        <w:pStyle w:val="Normal"/>
        <w:jc w:val="both"/>
        <w:rPr/>
      </w:pPr>
      <w:r>
        <w:rPr>
          <w:b/>
        </w:rPr>
        <w:t>Практическая работа № 3.19</w:t>
      </w:r>
      <w:r>
        <w:rPr/>
        <w:t xml:space="preserve"> «Решение задач оптимального планирования в Microsoft Excel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Календарно-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информатики и ИКТ в 11 классе (базовый уровень)</w:t>
      </w:r>
    </w:p>
    <w:p>
      <w:pPr>
        <w:pStyle w:val="Normal"/>
        <w:shd w:fill="FFFFFF" w:val="clear"/>
        <w:jc w:val="center"/>
        <w:rPr/>
      </w:pPr>
      <w:r>
        <w:rPr/>
        <w:t>1 час в неделю, 70 часов за год (учебник «Информатика и ИКТ. 10-11 классы» И. Г. Семакин, Е. К. Хеннер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84"/>
        <w:gridCol w:w="2836"/>
        <w:gridCol w:w="2340"/>
        <w:gridCol w:w="1475"/>
        <w:gridCol w:w="1585"/>
        <w:gridCol w:w="900"/>
        <w:gridCol w:w="720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чащим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  полугодие, 1 час в неделю,  16 часов за полугод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09</w:t>
            </w:r>
            <w:r>
              <w:rPr>
                <w:rFonts w:cs="Arial Narrow" w:ascii="Arial Narrow" w:hAnsi="Arial Narrow"/>
                <w:b/>
              </w:rPr>
              <w:t>-2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а 5. Технология использования и разработки информационных систем (2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: назначение, состав, области приложения, техническая база, разновид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значение информационных систем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став информационных систем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зновидности информационных сис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24, вопросы и задания к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9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пертекст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пертекст: гиперссылка, приемы создания гипертекста: оглавления и указатели, закладки и ссылки, внешние гиперссыл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гипертекст, гиперссылк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ства, существующие в текстовом процессоре, для орга</w:t>
              <w:softHyphen/>
              <w:t>низации документа с гиперструктурой (оглавления, указа</w:t>
              <w:softHyphen/>
              <w:t>тели, закладки, гиперссылки)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автоматически создавать оглавление документ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рганизовывать внутренние и внешние связи в текстовом документ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25, вопросы и задания к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09-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Гипертекстовые структуры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9-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ернет как глобальная информационная систе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ернет. Службы Интернета: коммуникационные, информационны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значение коммуника-ционных служб Интернет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значение информационных служб Интернет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прикладные прото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сновные поняти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W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страница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сервер, Web-сайт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браузер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TT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протокол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L</w:t>
            </w:r>
            <w:r>
              <w:rPr>
                <w:rFonts w:cs="Arial Narrow" w:ascii="Arial Narrow" w:hAnsi="Arial Narrow"/>
                <w:sz w:val="22"/>
                <w:szCs w:val="22"/>
              </w:rPr>
              <w:t>-адрес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поисковый каталог: организация, назначение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поисковый указатель: организация, назнач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ботать с электронной почтой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извлекать данные из файловых архивов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26, вопросы и задания к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9-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Интернет: работа с электронной почтой и телеконференциями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бота № 3.2 (задания 2,3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о возмож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9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ld Wide Web –всемирная паутин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ld Wide Web: структурные составляющие - Web-страница, Web-сайт, технология «клиент-сервер», Web-браузер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27, вопросы и задания к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0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Интернет: работа с браузером. Просмотр Web-страниц» (задание 1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бота № 3.3 (задание 2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о возмож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-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Интернет: сохранение загруженных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sz w:val="22"/>
                <w:szCs w:val="22"/>
              </w:rPr>
              <w:t>-страниц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ь § 26-27, подготовка к т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10-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едства поиска данных в Интернете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актическая работа № 3.5 </w:t>
            </w:r>
            <w:r>
              <w:rPr>
                <w:rFonts w:cs="Arial Narrow" w:ascii="Arial Narrow" w:hAnsi="Arial Narrow"/>
                <w:sz w:val="22"/>
                <w:szCs w:val="22"/>
              </w:rPr>
              <w:t>«Интернет: работа с поисковыми системам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исковая служба Интернета: поисковые каталоги, поисковые указатели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28, вопрос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к 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10-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тковременная контрольная работа № 1 «Интернет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b-сайт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уктура Web-сайта: внутренние гиперсвязи, внешние гиперсвязи. Средства создания Web-страниц, публикация сайт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акие существуют средства для создани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sz w:val="22"/>
                <w:szCs w:val="22"/>
              </w:rPr>
              <w:t>-страниц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 чем состоит проектирование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sz w:val="22"/>
                <w:szCs w:val="22"/>
              </w:rPr>
              <w:t>-сайт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значит опубликовать Web-сайт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зможности текстового процессора по созданию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sz w:val="22"/>
                <w:szCs w:val="22"/>
              </w:rPr>
              <w:t>-стра</w:t>
              <w:softHyphen/>
              <w:t>ниц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оздать несложный Web-сайт с помощью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rd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. тес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29, вопрос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обрать материал для Web-сай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1-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6 (1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Интернет: создание Web-сайта с помощью Microsoft Word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ай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1-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актическая работа № 3.6 (2) </w:t>
            </w:r>
            <w:r>
              <w:rPr>
                <w:rFonts w:cs="Arial Narrow" w:ascii="Arial Narrow" w:hAnsi="Arial Narrow"/>
                <w:sz w:val="22"/>
                <w:szCs w:val="22"/>
              </w:rPr>
              <w:t>«Создание собственного сайта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к т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оинформационные систем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С: области приложения, устройств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ГИС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ласти приложения ГИС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 устроена ГИС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риемы навигации в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ГИС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существлять поиск информации в общедоступной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ГИ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30,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11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8 (задание 1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Поиск информации в геоинформационных системах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№ 3.8 (задание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2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за данных – основа информационной системы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Практическая работа № 3.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Знакомство с СУБД M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ess</w:t>
            </w:r>
            <w:r>
              <w:rPr>
                <w:rFonts w:cs="Arial Narrow" w:ascii="Arial Narrow" w:hAnsi="Arial Narrow"/>
                <w:sz w:val="22"/>
                <w:szCs w:val="22"/>
              </w:rPr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зы данных: назначение БД, виды моделей данных структура реляционной модели, СУБ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база данных (БД)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ие модели данных используются в БД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сновные понятия реляционных БД:  запись,  поле,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тип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я, главный ключ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пределение и назначение СУБД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новы организации многотабличной БД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схема БД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целостность данных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оздавать многотабличную БД средствами конкретной СУБД (например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ess</w:t>
            </w:r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31, вопросы и задания к §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к контрольному тест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2-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ное тестирование № 2 за I полугод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ый те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2-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 многотабличной базы данны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 многотабличной базы данных. Реляционная модель данных (система таблиц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32, вопросы и задания к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12-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I  полугодие, 1 час в неделю,  19 часов за полугод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01-</w:t>
            </w:r>
            <w:r>
              <w:rPr>
                <w:rFonts w:cs="Arial Narrow" w:ascii="Arial Narrow" w:hAnsi="Arial Narrow"/>
                <w:b/>
              </w:rPr>
              <w:t>2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базы данны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базы данных: создание структуры БД, ввод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этапы создания многотабличной БД с помощью реляционной СУБ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создавать многотабличную БД средствами конкретной СУБД (например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ess</w:t>
            </w:r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33, вопросы и задания к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1-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актическая работа № 3.10 </w:t>
            </w:r>
            <w:r>
              <w:rPr>
                <w:rFonts w:cs="Arial Narrow" w:ascii="Arial Narrow" w:hAnsi="Arial Narrow"/>
                <w:sz w:val="22"/>
                <w:szCs w:val="22"/>
              </w:rPr>
              <w:t>«Создание базы данных «Приемная комиссия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1-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просы как приложения информационной систем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Реализация простых запросов с помощью конструктора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просы – приложения ИС. Средства формирования запросов. Структура запроса на выборку: список полей, условие выбора записей, ключи и порядок сортиров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уктуру команды запроса на выборку данных из БД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рганизацию запроса на выборку в многотабличной Б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зовывать простые запросы на выборку данных в кон</w:t>
              <w:softHyphen/>
              <w:t>структоре запросов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34, вопросы и задания к §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1-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Расширение базы данных «Приемная комиссия». Работа с формой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новные логические операции, используемые в запросах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авила представления условия выборки на языке запро</w:t>
              <w:softHyphen/>
              <w:t>сов и в конструкторе запрос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зовывать запросы со сложными условиями выборки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зовывать запросы с использованием вычисляемых полей (углубленный уровень)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здавать отчеты (углубленный уровень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-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гические условия выбор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Реализация сложных запросов к базе данных «Приемная комиссия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ловие выбора – логическое выражение: простые и сложные логические выражен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новные логические операции.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§ 35, вопросы и задания к §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2-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Реализация запросов на удаление. Использование вычисляемых полей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4, подготовка к т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2-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актическая работа № 3.15* </w:t>
            </w:r>
            <w:r>
              <w:rPr>
                <w:rFonts w:cs="Arial Narrow" w:ascii="Arial Narrow" w:hAnsi="Arial Narrow"/>
                <w:sz w:val="22"/>
                <w:szCs w:val="22"/>
              </w:rPr>
              <w:t>«Создание отчетов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2-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ная работа № 3 «Базы данных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. уроки 15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. уроки 15-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ить самост.  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3-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а 6. Технологии информационного моде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Получение регрессионных моделей в M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c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елирование зависимостей между величинами. Характеристики величины: имя, тип, значение. Виды зависимостей. Способы отображения зависимостей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нятия: величина, имя величины, тип величины, значе</w:t>
              <w:softHyphen/>
              <w:t>ние величины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математическая модель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формы представления зависимостей между величинами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для решения каких практических задач используется ста</w:t>
              <w:softHyphen/>
              <w:t>тистик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регрессионная модель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 происходит прогнозирование по регрессионной моде</w:t>
              <w:softHyphen/>
              <w:t>л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используя табличный процессор, строить регрессионные модели заданных тип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существлять прогнозирование (восстановление значения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и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экстраполяцию) по регрессионной модел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 по § 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3-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дели статистического прогнозировани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актическая работа № 3.17 </w:t>
            </w:r>
            <w:r>
              <w:rPr>
                <w:rFonts w:cs="Arial Narrow" w:ascii="Arial Narrow" w:hAnsi="Arial Narrow"/>
                <w:sz w:val="22"/>
                <w:szCs w:val="22"/>
              </w:rPr>
              <w:t>«Прогнозирование в M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cel</w:t>
            </w:r>
            <w:r>
              <w:rPr>
                <w:rFonts w:cs="Arial Narrow" w:ascii="Arial Narrow" w:hAnsi="Arial Narrow"/>
                <w:sz w:val="22"/>
                <w:szCs w:val="22"/>
              </w:rPr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ели статистического прогнозирования. Статистические данные. Регрессионная модель. Метод наименьших квадра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§ 37, вопросы и задания к §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3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рреляционное моделировани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реляционные зависимости. Корреляционный анализ. Коэффициент корреляции ρ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корреляционная зависимость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коэффициент корреляции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ие существуют возможности у табличного процессора для выполнения корреляционного анализ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числять коэффициент корреляционной зависимости меж</w:t>
              <w:softHyphen/>
              <w:t>ду величинами с помощью табличного процессора (функ</w:t>
              <w:softHyphen/>
              <w:t xml:space="preserve">ция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КОРРЕЛ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cel</w:t>
            </w:r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§ 38, вопросы и задания к §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4-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Расчет корреляционных зависимостей в Microsoft Excel»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делать работу № 3.18 (задания для сам. ра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4-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тимальное планирование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ели оптимального планирования. Поиск решения для решения задач оптимального планирования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оптимальное планирование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ресурсы; как в модели описывается ограничен</w:t>
              <w:softHyphen/>
              <w:t>ность ресурсов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стратегическая цель планирования; какие усло</w:t>
              <w:softHyphen/>
              <w:t>вия для нее могут быть поставлены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в чем состоит задача линейного программирования для на</w:t>
              <w:softHyphen/>
              <w:t>хождения оптимального план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      <w:softHyphen/>
              <w:t xml:space="preserve">шения в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crosof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cel</w:t>
            </w:r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нтальный о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§ 39, вопросы и задания к §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-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актическая работа № 3.1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Решение задач оптимального планирования в Microsoft Excel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выполнении п/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№ 3.19 (задания для самостоятельного выполнения)? Подготовка к 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04-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ная работа № 4 «Информационное моделирование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. уроки 26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. уроки 26-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. 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докладов по § 4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04-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а 7. Основы социальной информатики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циальная информатика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такое информационные ресурсы обществ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из чего складывается рынок информационных ресурсов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 относится к информационным услугам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в чем состоят основные черты информационного обществ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чины информационного кризиса и пути его преодоления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ие изменения в быту, в сфере образования будут проис</w:t>
              <w:softHyphen/>
              <w:t>ходить с формированием информационного обществ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новные законодательные акты в информационной сфере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суть Доктрины информационной безопасности Российской Федерац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блюдать основные правовые и этические нормы в инфор</w:t>
              <w:softHyphen/>
              <w:t>мационной сфере деятель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5-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щита презентаций по теме «Социальная информатика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щита презент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к итоговому к/т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5-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вое контрольное тестирование № 5 за курс 11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. уроки 1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. уроки 1-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ый те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5-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V. Требования к усвоению учебного материал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. Информационные системы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информационных систе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став информационных систе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азновидности информационных систе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2. Гипертекс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что такое гипертекст, гиперссылк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редства, существующие в текстовом процессоре, для орга</w:t>
        <w:softHyphen/>
        <w:t>низации документа с гиперструктурой (оглавления, указа</w:t>
        <w:softHyphen/>
        <w:t>тели, закладки, гиперссылки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автоматически создавать оглавление докумен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рганизовывать внутренние и внешние связи в текстовом докумен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3. Интернет как информационная систем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коммуникационных служб Интерне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назначение информационных служб Интерне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рикладные протокол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Web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оисковый каталог: организация, назначени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поисковый указатель: организация, назначение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аботать с электронной почтой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звлекать данные из файловых архив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уществлять поиск информации в Интернете с помощью поисковых каталогов и указател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4. Web-сай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значит опубликовать Web-сайт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возможности текстового процессора по созданию </w:t>
      </w:r>
      <w:r>
        <w:rPr>
          <w:lang w:val="en-US"/>
        </w:rPr>
        <w:t>web</w:t>
      </w:r>
      <w:r>
        <w:rPr/>
        <w:t>-стра</w:t>
        <w:softHyphen/>
        <w:t>ниц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создать несложный Web-сайт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5. Геоинформационные, системы (ГИС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бласти приложения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 устроена ГИС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приемы навигации в </w:t>
      </w:r>
      <w:r>
        <w:rPr>
          <w:b/>
          <w:bCs/>
        </w:rPr>
        <w:t>ГИС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уществлять поиск информации в общедоступной </w:t>
      </w:r>
      <w:r>
        <w:rPr>
          <w:b/>
          <w:bCs/>
        </w:rPr>
        <w:t>ГИ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6. Базы данных и СУБД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база данных (БД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модели данных используются в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новные понятия реляционных БД:  запись,  поле,  </w:t>
      </w:r>
      <w:r>
        <w:rPr>
          <w:b/>
          <w:bCs/>
        </w:rPr>
        <w:t xml:space="preserve">тип </w:t>
      </w:r>
      <w:r>
        <w:rPr/>
        <w:t>поля, главный ключ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пределение и назначение СУ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ы организации многотабличной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схема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целостность данных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этапы создания многотабличной БД с помощью реляцион ной СУБД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создавать многотабличную БД средствами конкретной СУБД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7. Запросы </w:t>
      </w:r>
      <w:r>
        <w:rPr/>
        <w:t xml:space="preserve">к </w:t>
      </w:r>
      <w:r>
        <w:rPr>
          <w:b/>
          <w:bCs/>
        </w:rPr>
        <w:t>базе дан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труктуру команды запроса на выборку данных из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рганизацию запроса на выборку в многотабличной БД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ные логические операции, используемые в запросах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авила представления условия выборки на языке запро</w:t>
        <w:softHyphen/>
        <w:t>сов и в конструкторе запросов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простые запросы на выборку данных в кон</w:t>
        <w:softHyphen/>
        <w:t>структоре запро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запросы со сложными условиями выборк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ализовывать запросы с использованием вычисляемых полей (углубленный уровень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здавать отчеты (углубленный уровень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8. Моделирование зависимостей; статистическое моде</w:t>
        <w:softHyphen/>
        <w:t>л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онятия: величина, имя величины, тип величины, значе</w:t>
        <w:softHyphen/>
        <w:t>ние величин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математическая модел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формы представления зависимостей между величинам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для решения каких практических задач используется ста</w:t>
        <w:softHyphen/>
        <w:t>тистик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регрессионная модел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 происходит прогнозирование по регрессионной моде</w:t>
        <w:softHyphen/>
        <w:t>л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спользуя табличный процессор,, строить регрессионные модели заданных тип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осуществлять прогнозирование (восстановление значения </w:t>
      </w:r>
      <w:r>
        <w:rPr>
          <w:b/>
          <w:bCs/>
        </w:rPr>
        <w:t xml:space="preserve">и </w:t>
      </w:r>
      <w:r>
        <w:rPr/>
        <w:t>экстраполяцию) по регрессионной модел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9. Корреляционное модел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корреляционная зависимост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коэффициент корреляци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существуют возможности у табличного процессора для выполнения корреляционного анализ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ычислять коэффициент корреляционной зависимости меж</w:t>
        <w:softHyphen/>
        <w:t>ду величинами с помощью табличного процессора (функ</w:t>
        <w:softHyphen/>
        <w:t xml:space="preserve">ция </w:t>
      </w:r>
      <w:r>
        <w:rPr>
          <w:b/>
          <w:bCs/>
        </w:rPr>
        <w:t xml:space="preserve">КОРРЕЛ </w:t>
      </w: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0. Оптимальное планиро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оптимальное планировани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1. Социальная информатик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что такое информационные ресурсы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из чего складывается рынок информационных ресурс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то относится к информационным услугам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 чем состоят основные черты информационного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ичины информационного кризиса и пути его преодоления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новные законодательные акты в информационной сфере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уть Доктрины информационной безопасности Российской Федераци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став учебно-методического комплект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для XI клас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/>
      </w:pPr>
      <w:r>
        <w:rPr/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4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rPr/>
      </w:pPr>
      <w:r>
        <w:rPr>
          <w:b/>
        </w:rPr>
        <w:t>II. 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ЦОРы сети Интернет: </w:t>
      </w:r>
      <w:hyperlink r:id="rId2">
        <w:r>
          <w:rPr>
            <w:rStyle w:val="InternetLink"/>
          </w:rPr>
          <w:t>http://metod-kopilka.ru</w:t>
        </w:r>
      </w:hyperlink>
      <w:r>
        <w:rPr/>
        <w:t xml:space="preserve">,  </w:t>
      </w:r>
      <w:hyperlink r:id="rId3">
        <w:r>
          <w:rPr>
            <w:rStyle w:val="InternetLink"/>
          </w:rPr>
          <w:t>http://school-collection.edu.ru/catalog/</w:t>
        </w:r>
      </w:hyperlink>
      <w:r>
        <w:rPr/>
        <w:t xml:space="preserve">, </w:t>
      </w:r>
      <w:hyperlink r:id="rId4">
        <w:r>
          <w:rPr>
            <w:rStyle w:val="InternetLink"/>
          </w:rPr>
          <w:t>http://uchitel.moy.su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6">
        <w:r>
          <w:rPr>
            <w:rStyle w:val="InternetLink"/>
          </w:rPr>
          <w:t>http://it-n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pedsovet.s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uchportal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zavuch.info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festival.1september.ru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IV.  Программные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ADSoft Tester.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6:00Z</dcterms:created>
  <dc:creator>1</dc:creator>
  <dc:description/>
  <cp:keywords/>
  <dc:language>en-US</dc:language>
  <cp:lastModifiedBy>Admin</cp:lastModifiedBy>
  <cp:lastPrinted>2009-08-24T09:20:00Z</cp:lastPrinted>
  <dcterms:modified xsi:type="dcterms:W3CDTF">2009-10-20T11:06:00Z</dcterms:modified>
  <cp:revision>2</cp:revision>
  <dc:subject/>
  <dc:title>Муниципальное общеобразовательное учреждение </dc:title>
</cp:coreProperties>
</file>