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1F497D"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color w:val="1F497D"/>
          <w:sz w:val="32"/>
          <w:szCs w:val="32"/>
        </w:rPr>
        <w:t xml:space="preserve">Домашнее задание </w:t>
      </w:r>
    </w:p>
    <w:p>
      <w:pPr>
        <w:pStyle w:val="Normal"/>
        <w:jc w:val="center"/>
        <w:rPr>
          <w:rFonts w:ascii="Courier New" w:hAnsi="Courier New" w:cs="Courier New"/>
          <w:color w:val="943634"/>
          <w:sz w:val="28"/>
          <w:szCs w:val="28"/>
        </w:rPr>
      </w:pPr>
      <w:r>
        <w:rPr>
          <w:rFonts w:cs="Courier New" w:ascii="Courier New" w:hAnsi="Courier New"/>
          <w:color w:val="943634"/>
          <w:sz w:val="28"/>
          <w:szCs w:val="28"/>
          <w:u w:val="single"/>
        </w:rPr>
        <w:t>Тема</w:t>
      </w:r>
      <w:r>
        <w:rPr>
          <w:rFonts w:cs="Courier New" w:ascii="Courier New" w:hAnsi="Courier New"/>
          <w:color w:val="943634"/>
          <w:sz w:val="28"/>
          <w:szCs w:val="28"/>
        </w:rPr>
        <w:t>: Циклические алгоритмы</w:t>
      </w:r>
    </w:p>
    <w:p>
      <w:pPr>
        <w:pStyle w:val="Normal"/>
        <w:jc w:val="center"/>
        <w:rPr>
          <w:rFonts w:ascii="Courier New" w:hAnsi="Courier New" w:cs="Courier New"/>
          <w:color w:val="943634"/>
          <w:sz w:val="36"/>
          <w:szCs w:val="36"/>
        </w:rPr>
      </w:pPr>
      <w:r>
        <w:rPr>
          <w:rFonts w:cs="Courier New" w:ascii="Courier New" w:hAnsi="Courier New"/>
          <w:color w:val="943634"/>
          <w:sz w:val="36"/>
          <w:szCs w:val="3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  <w:t>1. Начальное состояние: исполнитель находится в нижнем правом углу и смотрит вверх. Где будет исполнитель после выполнения следующих программ?</w:t>
            </w:r>
          </w:p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а) 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ока впереди не край повторять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нц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рыжок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кц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оворот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оворот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ока впереди не край повторять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нц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рыжок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кц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б) 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ока впереди не край повторять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нц 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рыжок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оворот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рыжок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оворот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оворот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поворот</w:t>
                  </w:r>
                </w:p>
                <w:p>
                  <w:pPr>
                    <w:pStyle w:val="Normal"/>
                    <w:ind w:firstLine="180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  <w:t>кц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180"/>
              <w:jc w:val="both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firstLine="180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)                                                                 б)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. Составьте алгоритм, переводящий графического исполнителя (ГРИС) в угол поля из любого исходного положения.</w:t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. Дан следующий алгоритм: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ка впереди не край повторять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нц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ворот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кц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и каком исходном положении графического исполнителя данный алгоритм зациклится?</w:t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. Внесите исправления в приведённый ниже алгоритм, чтобы в результате его работы была нарисована рамка вдоль границ поля (исходное положение графического исполнителя  – произвольное) и алгоритм не зацикливался: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ЕРЕХОД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ворот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ЕРЕХОД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ворот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ка впереди не край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нц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ЛИНИЯ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ворот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кц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роцедура ПЕРЕХОД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ка впереди край повторять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нц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рыжок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кц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конец процедуры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роцедура ЛИНИЯ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Пока впереди не край повторять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нц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шаг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кц</w:t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конец процедуры</w:t>
            </w:r>
          </w:p>
          <w:p>
            <w:pPr>
              <w:pStyle w:val="Normal"/>
              <w:ind w:firstLine="180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854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5:00Z</dcterms:created>
  <dc:creator>Сергей</dc:creator>
  <dc:description/>
  <cp:keywords/>
  <dc:language>en-US</dc:language>
  <cp:lastModifiedBy>Test</cp:lastModifiedBy>
  <dcterms:modified xsi:type="dcterms:W3CDTF">2008-10-28T07:25:00Z</dcterms:modified>
  <cp:revision>2</cp:revision>
  <dc:subject/>
  <dc:title>Домашнее задание №19</dc:title>
</cp:coreProperties>
</file>