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та:</w:t>
      </w:r>
      <w:r>
        <w:rPr>
          <w:sz w:val="28"/>
          <w:szCs w:val="28"/>
        </w:rPr>
        <w:t xml:space="preserve"> 3.03.200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ола, класс:</w:t>
      </w:r>
      <w:r>
        <w:rPr>
          <w:sz w:val="28"/>
          <w:szCs w:val="28"/>
        </w:rPr>
        <w:t xml:space="preserve"> шк.№1, 5Г К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О учителя:</w:t>
      </w:r>
      <w:r>
        <w:rPr>
          <w:sz w:val="28"/>
          <w:szCs w:val="28"/>
        </w:rPr>
        <w:t xml:space="preserve"> Гильманова Гульфия Махсуто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переменные и алгоритмические выра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нт:</w:t>
      </w:r>
      <w:r>
        <w:rPr>
          <w:sz w:val="28"/>
          <w:szCs w:val="28"/>
        </w:rPr>
        <w:t xml:space="preserve"> Жаров Станислав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переменные и алгоритмически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закрепление пройденного материала и изучение новых по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занятий:</w:t>
      </w:r>
      <w:r>
        <w:rPr>
          <w:sz w:val="28"/>
          <w:szCs w:val="28"/>
        </w:rPr>
        <w:t xml:space="preserve">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теме «Переменные» и научить преобразовывать математические выражения в арифметическ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й мысл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редме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ежних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ран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усвоен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Я очень рад сегодня вас всех видеть! Садитесь. Урок  сегодня проведу у вас я, меня зовут – Станислав Евгеньевич. Кто у вас сегодня дежурный? (Встает дежурный). Кого сегодня нет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прежн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тема нашего с вами сегодняшнего урока (показываю на доску) «Переменные и алгоритмические выражения». Эта тема вам уже знакома, так 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 начали изучать её на прошлых уроках с Рамилем Рашидо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то мне скажет что такое переменная?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менная – значение величины, которое изменяется при выполнении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менная в информатике – это способ записи адреса, начиная с которого в памяти компьютера хранится текущее значение величины.</w:t>
      </w:r>
    </w:p>
    <w:p>
      <w:pPr>
        <w:pStyle w:val="Normal"/>
        <w:jc w:val="both"/>
        <w:rPr/>
      </w:pPr>
      <w:r>
        <w:rPr>
          <w:sz w:val="28"/>
          <w:szCs w:val="28"/>
        </w:rPr>
        <w:t>- А кто мне скажет как называется оператор, с помощью которого в переменную записывается новое значение. (Оператор присва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кто-нибудь выйдите к доске и напишите какой вид имеет оператор присваив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переменной :=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вторим еще раз, как работает оператор присваивания. Сначала берутся значения переменных, имена которых встречаются в правой части оператора, и с ними  выполняются нужные операции. Затем полученный результат записывается в переменную, имя которой стоит слева от знака 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изученного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ыполним задание. Такое задание вы уже выполняли на прошлом уроке. К доске выполнять это задание выйдет _____ , а остальные делают его у себя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ить таблицу</w:t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=Y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Z+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X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=Z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сегодня мы подробнее остановимся на арифметических выражениях, которые участвуют в работе оператора присваивания. Другими словами арифметическое выражение – это формула, по которой надо выполнить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писи арифметических действий в арифметическом выражении используются следующие знаки: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(сложить)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вычесть),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(умножить),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(разделить), а также круглые скобки ( ) для выделения тех действий, которые по смыслу надо выполнить раньше. Другие скобки – квадратные [ ] или фигурные { } – не разрешаются. Естественно количество открывающих «(» и закрывающих «)» скобок должно быть одинаковым. Есть одна тонкость. Арифметическое выражение должно быть записано в строчку, то есть для записи формулы с большой дробью числитель и знаменатель надо заключать в скобки и ставить  между ними знак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рифметических выражений есть ещё одно отличие от привычной математической записи: при записи десятичных дробей ставится не запятая, а точка. Поэтому, например, если в математической формуле было 4,25 или 0,03, то в арифметическом выражении при записи алгоритма должно быть записано 4.25 или 0.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ая проверка усво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немного поупражняемся в преобразовании математических выражений в арифметические и наоборот.</w:t>
      </w:r>
    </w:p>
    <w:p>
      <w:pPr>
        <w:pStyle w:val="Normal"/>
        <w:jc w:val="center"/>
        <w:rPr/>
      </w:pPr>
      <w:r>
        <w:rPr/>
        <w:t>На дос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_</w:t>
            </w:r>
            <w:r>
              <w:rPr>
                <w:sz w:val="28"/>
                <w:szCs w:val="28"/>
                <w:u w:val="single"/>
              </w:rPr>
              <w:t>а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position w:val="22"/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u w:val="single"/>
              </w:rPr>
              <w:t>(а+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position w:val="-16"/>
                <w:sz w:val="28"/>
                <w:szCs w:val="28"/>
              </w:rPr>
              <w:t>5,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а+2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евести из линейной в обы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*в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/в*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+в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а+в)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+в/в+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а+в)/(в+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пробуйте сами. К доске выходит____</w:t>
      </w:r>
    </w:p>
    <w:p>
      <w:pPr>
        <w:pStyle w:val="Normal"/>
        <w:numPr>
          <w:ilvl w:val="0"/>
          <w:numId w:val="5"/>
        </w:numPr>
        <w:rPr/>
      </w:pPr>
      <w:r>
        <w:rPr>
          <w:position w:val="-16"/>
          <w:sz w:val="28"/>
          <w:szCs w:val="28"/>
        </w:rPr>
        <w:t>х+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+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х+1)(х+2)(х+3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+2В-3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А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А+В</w:t>
      </w:r>
      <w:r>
        <w:rPr>
          <w:sz w:val="28"/>
          <w:szCs w:val="28"/>
        </w:rPr>
        <w:t xml:space="preserve">  </w:t>
      </w:r>
      <w:r>
        <w:rPr>
          <w:position w:val="-14"/>
          <w:sz w:val="28"/>
          <w:szCs w:val="28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-В       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е закрепление знаний.</w:t>
      </w:r>
    </w:p>
    <w:p>
      <w:pPr>
        <w:pStyle w:val="Normal"/>
        <w:rPr/>
      </w:pPr>
      <w:r>
        <w:rPr>
          <w:sz w:val="28"/>
          <w:szCs w:val="28"/>
        </w:rPr>
        <w:t>- А сейчас, т.к. вы уже поняли основные правила преобразования, поработайте самостоятельно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2 вариан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ши арифметические выражения, которые соответствуют приве</w:t>
      </w:r>
      <w:r>
        <w:rPr/>
        <w:t>денным формул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+3А+2В-4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АВС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position w:val="-14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А-В-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+В+С        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7,35-2,1</w:t>
            </w:r>
            <w:r>
              <w:rPr>
                <w:sz w:val="28"/>
                <w:szCs w:val="28"/>
                <w:lang w:val="en-US"/>
              </w:rPr>
              <w:t>R+0,125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А   </w:t>
            </w:r>
          </w:p>
          <w:p>
            <w:pPr>
              <w:pStyle w:val="Normal"/>
              <w:ind w:left="720" w:hanging="0"/>
              <w:rPr/>
            </w:pPr>
            <w:r>
              <w:rPr>
                <w:position w:val="-14"/>
                <w:sz w:val="28"/>
                <w:szCs w:val="28"/>
              </w:rPr>
              <w:t>В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+2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-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едини линиями те арифметические выражения в левом и правом столбцах, которые соответствуют одной и той же математической формуле (возможно, после простых преобразован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В/С/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+C)*A+D*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+B+C-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-B+C)/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*B+C*D+C*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*(A-B)/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-B)/C*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(B*C*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(A+C)-B)/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+B)-(D-C)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ши формулы, которые соответствуют приведенным арифметическим выра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*y*z+x+y/z+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x+2.2)/(y-3.3)+(z+4.4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x*3+y*2)/(x*y+y*z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y+1)*y+2/(x+y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>Объявляю домашнее задание. Подвожу итоги урока. Спрашиваю, что нового вы сегодня изучили на уроке. Выставляю оценки за активную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23:00Z</dcterms:created>
  <dc:creator>Стас и Лёха</dc:creator>
  <dc:description/>
  <cp:keywords/>
  <dc:language>en-US</dc:language>
  <cp:lastModifiedBy>Стас и Лёха</cp:lastModifiedBy>
  <dcterms:modified xsi:type="dcterms:W3CDTF">2006-05-28T07:28:00Z</dcterms:modified>
  <cp:revision>5</cp:revision>
  <dc:subject/>
  <dc:title>Дата: 3</dc:title>
</cp:coreProperties>
</file>