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чисел в позиционных системах счис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навык перевода чисел, представленных в различных позиционных системах счисления, в десятичную систему счис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переводить числа из десятичной системы счисления в любую позиционную систему счис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домашнего зада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основы урок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еревода целого десятичного числа в любую позиционную систему счисления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 выполнять деление исходного числа и целых частных на основание системы счисления до тех пор, пока не получится 0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полученные остатки, начиная с последнег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еревода дробного десятичного числа в любую позиционную систему счисл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 выполнять умножение исходного числа и получаемых дробей на основание системы счисления до тех пор, пока не получится 0 (или требуемая точность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полученные целые части, начиная с перв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ение нового материа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рки домашнего задания достаточно заметить, что, произведя операции в развернутой форме записи числа, получаем число, соответствующее исходному в десятичной системе счисления (переводим число из произвольной системы счисления в десятичную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чание</w:t>
      </w:r>
      <w:r>
        <w:rPr>
          <w:rFonts w:cs="Times New Roman" w:ascii="Times New Roman" w:hAnsi="Times New Roman"/>
          <w:sz w:val="24"/>
          <w:szCs w:val="24"/>
        </w:rPr>
        <w:t xml:space="preserve">: один и тот же алгоритм для целых и дробных чис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алгоритм перевода целых и дробных чисел из десятичной системы счисления в любые позиционные системы счис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мечание</w:t>
      </w:r>
      <w:r>
        <w:rPr>
          <w:rFonts w:cs="Times New Roman" w:ascii="Times New Roman" w:hAnsi="Times New Roman"/>
          <w:sz w:val="24"/>
          <w:szCs w:val="24"/>
        </w:rPr>
        <w:t xml:space="preserve">: алгоритм перевода целых и дробных чисел различ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</w:t>
      </w:r>
      <w:r>
        <w:rPr>
          <w:rFonts w:cs="Times New Roman" w:ascii="Times New Roman" w:hAnsi="Times New Roman"/>
          <w:sz w:val="24"/>
          <w:szCs w:val="24"/>
        </w:rPr>
        <w:t xml:space="preserve">. Перевести число 19 в двоичную систему счис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/2 = 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2.</w:t>
      </w:r>
      <w:r>
        <w:rPr>
          <w:rFonts w:cs="Times New Roman" w:ascii="Times New Roman" w:hAnsi="Times New Roman"/>
          <w:sz w:val="24"/>
          <w:szCs w:val="24"/>
        </w:rPr>
        <w:t xml:space="preserve"> Перевести число 0,75 в двоичную систему счис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75*2 = 0,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3.</w:t>
      </w:r>
      <w:r>
        <w:rPr>
          <w:rFonts w:cs="Times New Roman" w:ascii="Times New Roman" w:hAnsi="Times New Roman"/>
          <w:sz w:val="24"/>
          <w:szCs w:val="24"/>
        </w:rPr>
        <w:t xml:space="preserve"> Перевести число 25,4 в двоичную систему счисления с точностью до трех знаков после запят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/2 = 1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ab/>
        <w:t>0,4*2 = 0,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рифметические вычисления в различных системах счислен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с помощью </w:t>
      </w:r>
      <w:r>
        <w:rPr>
          <w:rFonts w:cs="Times New Roman" w:ascii="Times New Roman" w:hAnsi="Times New Roman"/>
          <w:i/>
          <w:sz w:val="24"/>
          <w:szCs w:val="24"/>
        </w:rPr>
        <w:t>Калькулятора</w:t>
      </w:r>
      <w:r>
        <w:rPr>
          <w:rFonts w:cs="Times New Roman" w:ascii="Times New Roman" w:hAnsi="Times New Roman"/>
          <w:sz w:val="24"/>
          <w:szCs w:val="24"/>
        </w:rPr>
        <w:t xml:space="preserve"> выполнять арифметические операции в различных системах счис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стандартное приложение </w:t>
      </w:r>
      <w:r>
        <w:rPr>
          <w:rFonts w:cs="Times New Roman" w:ascii="Times New Roman" w:hAnsi="Times New Roman"/>
          <w:i/>
          <w:sz w:val="24"/>
          <w:szCs w:val="24"/>
        </w:rPr>
        <w:t>Калькулято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Провести арифметические операции (сложение, вычитание, умножение, деление) над числами 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12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1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, 3Е8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и 6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аботы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ь программу Калькулятор командой главного меню: Пуск – Программы – Стандартные – Калькулятор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сти Калькулятор в режим расширенных возможностей командой: Вид – Инженерны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ести переключатель в по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Bin</w:t>
      </w:r>
      <w:r>
        <w:rPr>
          <w:rFonts w:cs="Times New Roman" w:ascii="Times New Roman" w:hAnsi="Times New Roman"/>
          <w:sz w:val="24"/>
          <w:szCs w:val="24"/>
        </w:rPr>
        <w:t>. Выполнить сложение чисел 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Записать результат в тетрадь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еревод чисел 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десятичную систему счисления, проверить результат сложен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вычитание, умножение и деление аналогично п. 3, 4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ести переключатель в по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Oct</w:t>
      </w:r>
      <w:r>
        <w:rPr>
          <w:rFonts w:cs="Times New Roman" w:ascii="Times New Roman" w:hAnsi="Times New Roman"/>
          <w:sz w:val="24"/>
          <w:szCs w:val="24"/>
        </w:rPr>
        <w:t xml:space="preserve">. Аналогично п. 3 – 5 выполнить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перации над </w:t>
      </w:r>
      <w:r>
        <w:rPr>
          <w:rFonts w:cs="Times New Roman" w:ascii="Times New Roman" w:hAnsi="Times New Roman"/>
          <w:sz w:val="24"/>
          <w:szCs w:val="24"/>
        </w:rPr>
        <w:t>числами 12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1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Ответы записать в тетрад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ести переключатель в положение Нех. Аналогично п. 3 – 5 выполнить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перации над </w:t>
      </w:r>
      <w:r>
        <w:rPr>
          <w:rFonts w:cs="Times New Roman" w:ascii="Times New Roman" w:hAnsi="Times New Roman"/>
          <w:sz w:val="24"/>
          <w:szCs w:val="24"/>
        </w:rPr>
        <w:t>числами 3Е8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и 6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. Ответы записать в тетрад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09:00Z</dcterms:created>
  <dc:creator>Марс и Аня</dc:creator>
  <dc:description/>
  <cp:keywords/>
  <dc:language>en-US</dc:language>
  <cp:lastModifiedBy>217</cp:lastModifiedBy>
  <cp:lastPrinted>2008-11-25T10:53:00Z</cp:lastPrinted>
  <dcterms:modified xsi:type="dcterms:W3CDTF">2008-11-25T07:53:00Z</dcterms:modified>
  <cp:revision>8</cp:revision>
  <dc:subject/>
  <dc:title/>
</cp:coreProperties>
</file>