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истема счислен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Графический файл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Текстовый документ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Двоичные коды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spacing w:before="0" w:after="0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лавиатура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истемный блок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амять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роцессор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перативная память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жесткий диск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истемный блок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амять</w:t>
      </w:r>
    </w:p>
    <w:p>
      <w:pPr>
        <w:pStyle w:val="Normal"/>
        <w:spacing w:before="0" w:after="0"/>
        <w:ind w:firstLine="567"/>
        <w:jc w:val="left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бщеутвердительно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бщеотрицательно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5. Отметьте формы мышления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оняти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осприяти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анализ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интез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суждени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умозаключение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бобщение</w:t>
      </w:r>
    </w:p>
    <w:p>
      <w:pPr>
        <w:pStyle w:val="Iauiue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ebdings" w:hAnsi="Webdings" w:cs="Web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4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540"/>
    </w:pPr>
    <w:rPr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1:00Z</dcterms:created>
  <dc:creator>editors</dc:creator>
  <dc:description/>
  <cp:keywords/>
  <dc:language>en-US</dc:language>
  <cp:lastModifiedBy>Admin</cp:lastModifiedBy>
  <dcterms:modified xsi:type="dcterms:W3CDTF">2009-10-09T15:48:00Z</dcterms:modified>
  <cp:revision>12</cp:revision>
  <dc:subject/>
  <dc:title/>
</cp:coreProperties>
</file>